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Ульянк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ab/>
        <w:t>19 мая 2021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проекта бюджета Муниципального образования муниципальный округ Ульянка на 2021 год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19 мая 2021 года.</w:t>
      </w:r>
    </w:p>
    <w:p>
      <w:pPr>
        <w:pStyle w:val="Normal"/>
        <w:ind w:firstLine="567"/>
        <w:jc w:val="both"/>
        <w:rPr/>
      </w:pPr>
      <w:r>
        <w:rPr/>
        <w:t>Время проведения – 12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Санкт-Петербург, ул. Генерала Симоняка, дом 9, 1 этаж, актовый з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бюджету Муниципального образования муниципальный округ Ульянка на 2021 год назначены решением Муниципального Совета МО Ульянка от 26 апреля 2021 года № 8-2 «О проведении публичных слушаний по проекту бюджета Муниципального образования муниципальный округ Ульянка на 2021 год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я о назначении публичных слушаний и проект бюджета </w:t>
      </w:r>
      <w:r>
        <w:rPr/>
        <w:t>Муниципального образования муниципальный округ Ульянка</w:t>
      </w:r>
      <w:r>
        <w:rPr>
          <w:bCs/>
        </w:rPr>
        <w:t xml:space="preserve"> на 2021 год </w:t>
      </w:r>
      <w:r>
        <w:rPr/>
        <w:t xml:space="preserve">опубликована в газете «Вести Ульянки» от 30.04.2021 № 4-1, а также размещена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, исполняющий полномочия Председателя Муниципального Совета О.Н. Хлебникова;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, исполняющего полномочия Председателя Муниципального Совета П.В. Кондрашов;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Ульянка С.А. Русинович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депутат Муниципального Совета МО Ульянка Н.Н. Кириллов.</w:t>
      </w:r>
    </w:p>
    <w:p>
      <w:pPr>
        <w:pStyle w:val="Normal"/>
        <w:ind w:firstLine="567"/>
        <w:jc w:val="both"/>
        <w:rPr/>
      </w:pPr>
      <w:r>
        <w:rPr/>
        <w:t>- жители МО Ульянка - 11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обсуждения проекта бюджета Муниципального образования муниципальный округ Ульянка</w:t>
      </w:r>
      <w:r>
        <w:rPr>
          <w:bCs/>
        </w:rPr>
        <w:t xml:space="preserve"> на 2021 год</w:t>
      </w:r>
      <w:r>
        <w:rPr/>
        <w:t xml:space="preserve">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утвердить бюджет Муниципального образования муниципальный округ Ульянка на 2021 год, с учетом поправок, поданных Главой Местной Администрации МО Улья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 Хлебни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8:00Z</dcterms:created>
  <dc:creator>z</dc:creator>
  <dc:description/>
  <cp:keywords/>
  <dc:language>en-US</dc:language>
  <cp:lastModifiedBy>Пользователь</cp:lastModifiedBy>
  <cp:lastPrinted>2021-06-01T11:55:00Z</cp:lastPrinted>
  <dcterms:modified xsi:type="dcterms:W3CDTF">2021-06-01T08:56:00Z</dcterms:modified>
  <cp:revision>4</cp:revision>
  <dc:subject/>
  <dc:title>Приложение №1</dc:title>
</cp:coreProperties>
</file>